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t>The A1b_450ppm scenario (E1)</w:t>
      </w:r>
    </w:p>
    <w:p>
      <w:pPr>
        <w:pStyle w:val="Normal"/>
        <w:rPr/>
      </w:pPr>
      <w:r>
        <w:rPr/>
        <w:t>In ENSEMBLES, the A1b baseline is contrasted with a corresponding “aggressive” mitigation scenario (E1), consistent with the EU target of avoiding more than 2 deg C of global average surface warming relative to pre industrial levels. Based on different probability distribution functions for climate sensitivity Meinshausen et al. (2006), suggested that stabilisation at 450 ppm CO</w:t>
      </w:r>
      <w:r>
        <w:rPr>
          <w:vertAlign w:val="subscript"/>
        </w:rPr>
        <w:t>2</w:t>
      </w:r>
      <w:r>
        <w:rPr/>
        <w:t>-eq would provide a 20 to 75 % probability of remaining below a 2</w:t>
      </w:r>
      <w:r>
        <w:rPr>
          <w:vertAlign w:val="superscript"/>
        </w:rPr>
        <w:t>o</w:t>
      </w:r>
      <w:r>
        <w:rPr/>
        <w:t>C target. The 450 ppm is likely to be reached by initial overshoot (so-called peaking scenarios). Stabilising or peaking at even lower levels than 450 ppm would further improve probabilities, but so-far hardly any mitigation scenario exists that are able to reach such levels. The difficulty in achieving lower stabilisation levels from medium/high emission baselines mainly lies in the required early emission reductions in combination with inertia in the socio-economic system.</w:t>
      </w:r>
    </w:p>
    <w:p>
      <w:pPr>
        <w:pStyle w:val="Normal"/>
        <w:rPr/>
      </w:pPr>
      <w:r>
        <w:rPr/>
      </w:r>
    </w:p>
    <w:p>
      <w:pPr>
        <w:pStyle w:val="Normal"/>
        <w:rPr>
          <w:lang w:val="en-US"/>
        </w:rPr>
      </w:pPr>
      <w:r>
        <w:rPr/>
        <w:t>The IMAGE 2.4 model (Bouwman et al. 2006) was used to develop the 450 ppm stabilisation scenario from the updated IMAGE A1b baseline, following a methodology used earlier to develop low stabilisation scenarios from B2 baseline (Van Vuuren et al, 2007). Abatement options that contribute to emission reduction include various reduction measures in the energy system, reduction of non-CO</w:t>
      </w:r>
      <w:r>
        <w:rPr>
          <w:vertAlign w:val="subscript"/>
        </w:rPr>
        <w:t>2</w:t>
      </w:r>
      <w:r>
        <w:rPr/>
        <w:t xml:space="preserve"> gas emissions and carbon plantations. An additional option included was an increase in agricultural productivity, which would slow down deforestation rates and allow for more forest regrowth or bio-energy production. It was assumed that productivity in both the crop and the grassland sector could be increase by another 12.5 % compared to the baseline, based on the ranges of productivity improvement developed the international assessment of agricultural science and technology development (IAASTD, forthcoming).</w:t>
      </w:r>
    </w:p>
    <w:p>
      <w:pPr>
        <w:pStyle w:val="Normal"/>
        <w:rPr>
          <w:lang w:val="en-US"/>
        </w:rPr>
      </w:pPr>
      <w:r>
        <w:rPr>
          <w:lang w:val="en-US"/>
        </w:rPr>
      </w:r>
    </w:p>
    <w:p>
      <w:pPr>
        <w:pStyle w:val="Normal"/>
        <w:ind w:left="720" w:hanging="720"/>
        <w:jc w:val="both"/>
        <w:rPr>
          <w:lang w:val="en-US"/>
        </w:rPr>
      </w:pPr>
      <w:r>
        <w:rPr>
          <w:lang w:val="en-US"/>
        </w:rPr>
      </w:r>
    </w:p>
    <w:p>
      <w:pPr>
        <w:pStyle w:val="Normal"/>
        <w:ind w:left="720" w:hanging="720"/>
        <w:jc w:val="both"/>
        <w:rPr>
          <w:lang w:val="en-US"/>
        </w:rPr>
      </w:pPr>
      <w:r>
        <w:rPr>
          <w:lang w:val="en-US"/>
        </w:rPr>
        <w:t>Bouwman, A. F., Kram, T. &amp; Klein_Goldewijk, K. Integrated modelling of global environmental change. An overview of IMAGE 2.4 (Netherlands Environmental Assessment Agency, Bilthoven, The Netherlands, 2006).</w:t>
      </w:r>
    </w:p>
    <w:p>
      <w:pPr>
        <w:pStyle w:val="Normal"/>
        <w:ind w:left="720" w:hanging="720"/>
        <w:jc w:val="both"/>
        <w:rPr/>
      </w:pPr>
      <w:r>
        <w:rPr>
          <w:lang w:val="de-DE"/>
        </w:rPr>
        <w:t xml:space="preserve">Meinshausen, M. B. H., Tom M. M. Wigley, Detlef Van Vuuren, Michel G. J. Den Elzen, Rob Swart. </w:t>
      </w:r>
      <w:r>
        <w:rPr>
          <w:lang w:val="en-US"/>
        </w:rPr>
        <w:t>Multi-gas Emissions Pathways to Meet Climate Targets Climatic Change 75, 151-194 (2006).</w:t>
      </w:r>
    </w:p>
    <w:p>
      <w:pPr>
        <w:pStyle w:val="Normal"/>
        <w:ind w:left="720" w:hanging="720"/>
        <w:jc w:val="both"/>
        <w:rPr>
          <w:lang w:val="en-US"/>
        </w:rPr>
      </w:pPr>
      <w:r>
        <w:rPr>
          <w:lang w:val="en-US"/>
        </w:rPr>
        <w:t>van Vuuren, D.P.; M.G.J. den Elzen; P.L. Lucas; P. Eickhout; B.J. Strengers; B. van Ruijven, S. Wonink; R van Houdt, 2007a: Stabilizing greenhouse gas concentrations at low levels: an assessment of reduction strategies and costs. Climatic Change, 81, 119-159.</w:t>
      </w:r>
    </w:p>
    <w:p>
      <w:pPr>
        <w:pStyle w:val="Normal"/>
        <w:rPr/>
      </w:pPr>
      <w:r>
        <w:rPr>
          <w:lang w:val="en-US"/>
        </w:rPr>
        <w:t>IAASTD, forthcoming: www.agassessment.or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31:00Z</dcterms:created>
  <dc:creator>stehfese</dc:creator>
  <dc:description/>
  <cp:keywords/>
  <dc:language>en-US</dc:language>
  <cp:lastModifiedBy>stehfese</cp:lastModifiedBy>
  <dcterms:modified xsi:type="dcterms:W3CDTF">2008-02-21T23:00:00Z</dcterms:modified>
  <cp:revision>3</cp:revision>
  <dc:subject/>
  <dc:title>The A1b_450ppm scenario (E1)</dc:title>
</cp:coreProperties>
</file>